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908"/>
        <w:gridCol w:w="2438"/>
        <w:gridCol w:w="1166"/>
        <w:gridCol w:w="2226"/>
        <w:gridCol w:w="742"/>
      </w:tblGrid>
      <w:tr>
        <w:trPr>
          <w:trHeight w:val="7295" w:hRule="exac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中発　　第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平成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中学校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校所在地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学校長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国　中　学　校　選　手　権　大　会</w:t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監　督　依　頼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下記生徒が中国中学校選手権大会の出場選手となりましたが、本校の事情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り、貴校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教頭・教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監督としてご依頼申し上げ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大　会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種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電　話）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5" w:hRule="exac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908"/>
        <w:gridCol w:w="2438"/>
        <w:gridCol w:w="1166"/>
        <w:gridCol w:w="2226"/>
        <w:gridCol w:w="742"/>
      </w:tblGrid>
      <w:tr>
        <w:trPr>
          <w:trHeight w:val="7635" w:hRule="exac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中発　第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平成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校所在地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学校長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国　中　学　校　選　手　権　大　会</w:t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監　督　依　頼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下記生徒が中国中学校選手権大会の出場選手となりましたが、本校の事情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り、貴台を監督者としてご依頼申し上げ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大　会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種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電　話）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5" w:hRule="exac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328"/>
        <w:gridCol w:w="106"/>
      </w:tblGrid>
      <w:tr>
        <w:trPr>
          <w:trHeight w:val="12290" w:hRule="exact"/>
        </w:trPr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75</wp:posOffset>
                      </wp:positionV>
                      <wp:extent cx="59232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5pt" to="471.6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中学校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中学校長</w:t>
            </w:r>
            <w:r>
              <w:rPr>
                <w:rFonts w:cs="Times New Roman" w:eastAsia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国　中　学　校　選　手　権　大　会</w:t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監　督　承　諾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平成　　年　　月　　日付け、　　　　　　　　中発第　　　　号により依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のありました、中国中学校選手権大会監督依頼の件につき承諾いたします。</w:t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328"/>
        <w:gridCol w:w="106"/>
      </w:tblGrid>
      <w:tr>
        <w:trPr>
          <w:trHeight w:val="340" w:hRule="atLeas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10" w:hRule="exact"/>
        </w:trPr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中学校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国　中　学　校　選　手　権　大　会</w:t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監　督　承　諾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平成　　年　　月　　日付け、　　　　　　　　中発第　　　　号により依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のありました、中国中学校選手権大会監督依頼の件につき承諾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中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bc</dc:creator>
  <dc:description/>
  <dc:language>en-US</dc:language>
  <cp:lastModifiedBy>FJ-USER</cp:lastModifiedBy>
  <dcterms:modified xsi:type="dcterms:W3CDTF">2015-12-15T09:13:00Z</dcterms:modified>
  <cp:revision>2</cp:revision>
  <dc:subject/>
  <dc:title/>
</cp:coreProperties>
</file>