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２</w:t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378"/>
        <w:gridCol w:w="2014"/>
        <w:gridCol w:w="1060"/>
        <w:gridCol w:w="3180"/>
        <w:gridCol w:w="742"/>
      </w:tblGrid>
      <w:tr>
        <w:trPr>
          <w:trHeight w:val="6555" w:hRule="exac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中　第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平成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開催地実行委員会会</w:t>
            </w:r>
            <w:r>
              <w:rPr>
                <w:rFonts w:ascii="ＭＳ 明朝;MS Mincho" w:hAnsi="ＭＳ 明朝;MS Mincho" w:cs="ＭＳ 明朝;MS Mincho"/>
                <w:spacing w:val="9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属県中学校体育連盟会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学校所在地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中学校長</w:t>
            </w:r>
            <w:r>
              <w:rPr>
                <w:rFonts w:cs="Times New Roman" w:eastAsia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中国中学校選手権大会引率者・監督者報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中国中学校選手権大会に生徒が出場することになりました。本校の事情により、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者に監督を依頼しましたので報告します。なお、引率者は傷害保険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しており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中国中学校選手権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競技大会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監督者氏名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（校長・教頭・教諭）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監督者所属校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・℡</w:t>
            </w:r>
          </w:p>
        </w:tc>
        <w:tc>
          <w:tcPr>
            <w:tcW w:w="625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加生徒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種目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引率者氏名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・℡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5" w:hRule="exact"/>
        </w:trPr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二者に提出すること。なお、原本は、開催地実行委員会会長に、その他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コピーでかまいません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5:00Z</dcterms:created>
  <dc:creator>bc</dc:creator>
  <dc:description/>
  <dc:language>en-US</dc:language>
  <cp:lastModifiedBy>FJ-USER</cp:lastModifiedBy>
  <dcterms:modified xsi:type="dcterms:W3CDTF">2015-12-15T09:15:00Z</dcterms:modified>
  <cp:revision>2</cp:revision>
  <dc:subject/>
  <dc:title/>
</cp:coreProperties>
</file>