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3"/>
        <w:gridCol w:w="2120"/>
        <w:gridCol w:w="2120"/>
        <w:gridCol w:w="1590"/>
        <w:gridCol w:w="2332"/>
        <w:gridCol w:w="583"/>
      </w:tblGrid>
      <w:tr>
        <w:trPr>
          <w:trHeight w:val="8150" w:hRule="exac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第　　回中国中学校　　　　選手権大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実　行　委　員　会　委　員　長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　　　　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中学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学校長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（公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外部指導者確認書（校長承認書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者を、本校が上記中国中学校選手権大会出場に際しての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して承認しま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1020" w:hRule="exact"/>
          <w:cantSplit w:val="true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性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　子・女　子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5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0" w:hRule="exact"/>
        </w:trPr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7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（　　　）の中には、各種目別に認められている外部指導者の名称（コーチ、ア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バイザーなど）を記入す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1:00Z</dcterms:created>
  <dc:creator>bc</dc:creator>
  <dc:description/>
  <dc:language>en-US</dc:language>
  <cp:lastModifiedBy>FJ-USER</cp:lastModifiedBy>
  <dcterms:modified xsi:type="dcterms:W3CDTF">2015-12-15T09:11:00Z</dcterms:modified>
  <cp:revision>2</cp:revision>
  <dc:subject/>
  <dc:title/>
</cp:coreProperties>
</file>