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rPr/>
      </w:pPr>
      <w:r>
        <w:rPr>
          <w:b/>
          <w:spacing w:val="0"/>
          <w:sz w:val="34"/>
        </w:rPr>
        <w:t>中体連スキー部反省記入用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（　　　　　　　　）中学校</w:t>
      </w:r>
    </w:p>
    <w:p>
      <w:pPr>
        <w:pStyle w:val="Normal"/>
        <w:bidi w:val="0"/>
        <w:spacing w:lineRule="exact" w:line="386"/>
        <w:rPr/>
      </w:pPr>
      <w:r>
        <w:rPr>
          <w:spacing w:val="0"/>
          <w:sz w:val="26"/>
          <w:u w:val="single"/>
        </w:rPr>
        <w:t>第５０回記念岡山県中学校総体の反省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運営、準備・役員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合同練習会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参加マナー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その他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恐れ入りますが、２月２２日（金）までに、中道中学校までＦＡＸ送信を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386"/>
        <w:rPr/>
      </w:pPr>
      <w:r>
        <w:rPr>
          <w:spacing w:val="0"/>
          <w:sz w:val="26"/>
          <w:u w:val="single"/>
        </w:rPr>
        <w:t>第５０回全国中学校スキー大会の反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（　　　　　　　　）中学校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日程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引率・宿舎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合同練習・サポート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参加マナー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その他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恐れ入りますが、２月２２日（金）までに、中道中学校までＦＡＸ送信をお願いします。</w:t>
      </w:r>
    </w:p>
    <w:p>
      <w:pPr>
        <w:pStyle w:val="Normal"/>
        <w:bidi w:val="0"/>
        <w:spacing w:lineRule="exact" w:line="386"/>
        <w:rPr/>
      </w:pPr>
      <w:r>
        <w:rPr>
          <w:spacing w:val="0"/>
          <w:sz w:val="26"/>
          <w:u w:val="single"/>
        </w:rPr>
        <w:t>第３４回中国中学校スキー選手権大会の反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>（　　　　　　　　）中学校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準備・役員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引率・宿舎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合同練習・サポート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参加マナー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その他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恐れ入りますが、２月２２日（金）までに、中道中学校までＦＡＸ送信をお願い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rPr/>
      </w:pPr>
      <w:r>
        <w:rPr>
          <w:spacing w:val="0"/>
          <w:sz w:val="26"/>
          <w:u w:val="single"/>
        </w:rPr>
        <w:t>平成２４年度岡山県冬季スキー大会の反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（　　　　　　　　）中学校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運営、準備・役員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合同練習会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大会参加マナーについて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《その他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恐れ入りますが、２月２５日（月）までに、中道中学校までＦＡＸ送信をお願いし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4:00Z</dcterms:created>
  <dc:creator>木村俊弘</dc:creator>
  <dc:description/>
  <dc:language>en-US</dc:language>
  <cp:lastModifiedBy/>
  <cp:lastPrinted>2011-01-29T16:09:00Z</cp:lastPrinted>
  <dcterms:modified xsi:type="dcterms:W3CDTF">2013-02-17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山市立中道中学校</vt:lpwstr>
  </property>
</Properties>
</file>